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1755</wp:posOffset>
                </wp:positionH>
                <wp:positionV relativeFrom="paragraph">
                  <wp:posOffset>-180340</wp:posOffset>
                </wp:positionV>
                <wp:extent cx="5962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7pt;mso-wrap-distance-left:9.05pt;mso-wrap-distance-right:9.05pt;mso-wrap-distance-top:0pt;mso-wrap-distance-bottom:0pt;margin-top:-14.2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แบบฟอร์มแจ้งซ่อมทั่วไป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</w:rPr>
        <w:t xml:space="preserve">ขอแจ้งซ่อม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ไฟฟ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ประปา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งานไม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ูน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ยกแจ้งซ่อมเป็นเรื่อง ๆ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อาคารสถานที่วิทยาเขตปัตตาน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ปรากฏว่า ที่…………………</w:t>
      </w:r>
      <w:r>
        <w:rPr>
          <w:rFonts w:cs="TH SarabunPSK" w:ascii="TH SarabunPSK" w:hAnsi="TH SarabunPSK"/>
        </w:rPr>
        <w:t xml:space="preserve">.……………..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สิ่งชำรุด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>ขอติดตั้งเพิ่มเติม ดังรายการ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/>
      </w:pPr>
      <w:r>
        <w:rPr>
          <w:rFonts w:ascii="TH SarabunPSK" w:hAnsi="TH SarabunPSK" w:cs="TH SarabunPSK"/>
        </w:rPr>
        <w:t>โดยขอให้ช่างไปดำเนินการในวันที่……………………</w:t>
      </w:r>
      <w:r>
        <w:rPr>
          <w:rFonts w:cs="TH SarabunPSK" w:ascii="TH SarabunPSK" w:hAnsi="TH SarabunPSK"/>
        </w:rPr>
        <w:t xml:space="preserve">..……..………………………       </w:t>
      </w:r>
      <w:r>
        <w:rPr>
          <w:rFonts w:ascii="TH SarabunPSK" w:hAnsi="TH SarabunPSK" w:cs="TH SarabunPSK"/>
        </w:rPr>
        <w:t>เวลา…………</w:t>
      </w:r>
      <w:r>
        <w:rPr>
          <w:rFonts w:cs="TH SarabunPSK" w:ascii="TH SarabunPSK" w:hAnsi="TH SarabunPSK"/>
        </w:rPr>
        <w:t>..………………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ถานที่ติดต่อ…………………</w:t>
      </w:r>
      <w:r>
        <w:rPr>
          <w:rFonts w:cs="TH SarabunPSK" w:ascii="TH SarabunPSK" w:hAnsi="TH SarabunPSK"/>
        </w:rPr>
        <w:t>...…………………..…….……..</w:t>
      </w:r>
      <w:r>
        <w:rPr>
          <w:rFonts w:ascii="TH SarabunPSK" w:hAnsi="TH SarabunPSK" w:cs="TH SarabunPSK"/>
        </w:rPr>
        <w:t>โทร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กรณีซ่อมตามบ้านพัก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และหากเลยเวลานัดหมาย ให้ติดต่อกับช่างโดยตรง</w:t>
      </w:r>
      <w:r>
        <w:rPr>
          <w:rFonts w:ascii="TH SarabunPSK" w:hAnsi="TH SarabunPSK" w:cs="TH SarabunPSK"/>
          <w:b/>
          <w:b/>
          <w:bCs/>
        </w:rPr>
        <w:t>ที่ หน่วยไฟฟ้า โทร</w:t>
      </w:r>
      <w:r>
        <w:rPr>
          <w:rFonts w:cs="TH SarabunPSK" w:ascii="TH SarabunPSK" w:hAnsi="TH SarabunPSK"/>
          <w:b/>
          <w:bCs/>
        </w:rPr>
        <w:t xml:space="preserve">. 1133   </w:t>
      </w:r>
      <w:r>
        <w:rPr>
          <w:rFonts w:ascii="TH SarabunPSK" w:hAnsi="TH SarabunPSK" w:cs="TH SarabunPSK"/>
          <w:b/>
          <w:b/>
          <w:bCs/>
        </w:rPr>
        <w:t>หน่วยประปา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113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หน่วยซ่อมฯ โทร</w:t>
      </w:r>
      <w:r>
        <w:rPr>
          <w:rFonts w:cs="TH SarabunPSK" w:ascii="TH SarabunPSK" w:hAnsi="TH SarabunPSK"/>
          <w:b/>
          <w:bCs/>
        </w:rPr>
        <w:t>. 1129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ึงเรียนมาเพื่อโปรดพิจารณาส่งช่างไปดำเนินการดังรายการที่แจ้งนี้แล้วด้วย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……………………………………………)              </w:t>
      </w:r>
      <w:r>
        <w:rPr>
          <w:rFonts w:ascii="TH SarabunPSK" w:hAnsi="TH SarabunPSK" w:cs="TH SarabunPSK"/>
        </w:rPr>
        <w:t>ตำแหน่ง………………………</w:t>
      </w:r>
      <w:r>
        <w:rPr>
          <w:rFonts w:cs="TH SarabunPSK" w:ascii="TH SarabunPSK" w:hAnsi="TH SarabunPSK"/>
        </w:rPr>
        <w:t>..…………………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1303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9pt" to="457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21285</wp:posOffset>
                </wp:positionV>
                <wp:extent cx="0" cy="32397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55pt" to="183.6pt,2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ความเห็นหัวหน้าหน่วยรับผิดชอบ           อุปกรณ์ที่ต้องใช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</w:t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</w:t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………………………………….)</w:t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/……………../…….</w:t>
        <w:tab/>
        <w:tab/>
        <w:tab/>
        <w:t>………………………………………………………………………</w:t>
      </w:r>
    </w:p>
    <w:p>
      <w:pPr>
        <w:pStyle w:val="Heading2"/>
        <w:rPr/>
      </w:pPr>
      <w:r>
        <w:rPr>
          <w:rFonts w:ascii="TH SarabunPSK" w:hAnsi="TH SarabunPSK" w:cs="TH SarabunPSK"/>
        </w:rPr>
        <w:t>ผลการแจ้งซ่อ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ช่างผู้ซ่อม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...………...……..</w:t>
      </w:r>
      <w:r>
        <w:rPr>
          <w:rFonts w:ascii="TH SarabunPSK" w:hAnsi="TH SarabunPSK" w:cs="TH SarabunPSK"/>
        </w:rPr>
        <w:t>ผู้แจ้งซ่อ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…………………………….)         </w:t>
        <w:tab/>
        <w:tab/>
        <w:t xml:space="preserve">       (………………………..………….)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/……………../…….           </w:t>
      </w:r>
      <w:r>
        <w:rPr>
          <w:rFonts w:cs="TH SarabunPSK" w:ascii="TH SarabunPSK" w:hAnsi="TH SarabunPSK"/>
        </w:rPr>
        <w:t xml:space="preserve">  </w:t>
        <w:tab/>
        <w:tab/>
        <w:t xml:space="preserve">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/………………/……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 ในกรณีซ่อมบ้านพัก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แฟลต เจ้าของบ้านจะต้องเป็นผู้จัดหาวัสดุ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อุปกรณ์ในการดำเนินการ  และกรุณาแจ้งล่วงหน้าอย่างน้อย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วั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ไม่ได้ให้บริการในการติดตั้งเพิ่มเติม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มหาวิทยาลัยสงขลานครินทร์ วิทยาเขตปัตตาน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  การให้บริการด้านการซ่อมบำรุงรักษา และงานสนา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ามที่งานอาคารสถานที่และการซ่อมบำรุงรักษา ได้ให้บริการในการซ่อมครุภัณฑ์     สิ่งปลูกสร้าง ตัวอาคาร บ้านพัก ห้องพัก งานระบบประปา ไฟฟ้า โทรศัพท์ และการตัดหญ้า           ตัดแต่งต้นไม้  แก่บุคลากรที่พักอาศัยอยู่ในที่พักของมหาวิทยาลัย นั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ื่องจากปัจจุบันภาระงานด้านการซ่อมบำรุงรักษา และงานบริการภาคสนามมีมากขึ้น แต่มีบุคลากรลดน้อยลง มหาวิทยาลัยฯ จึงจำเป็นต้องให้บริการแก่บุคลากรที่พักอาศัยในที่พักของมหาวิทยาลัยสงขลานครินทร์ นอกเวลาราชการหรือในวันหยุดราชการ โดยผู้ขอใช้บริการเป็นผู้รับผิดชอบค่าใช้จ่ายทั้งค่าแรงงานและวัสดุ ให้งานอาคารสถานที่และการซ่อมบำรุงรักษา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ผู้ดูแลควบคุมการให้บริการเป็นไปด้วยความถูกต้อง สำหรับกรณีเหตุฉุกเฉิน เช่น ไฟฟ้าช๊อต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ท่อน้ำประปาแตก จะยังคงให้บริการตามปก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     ณ   วันที่    </w:t>
      </w:r>
      <w:r>
        <w:rPr>
          <w:rFonts w:cs="TH SarabunPSK" w:ascii="TH SarabunPSK" w:hAnsi="TH SarabunPSK"/>
          <w:sz w:val="36"/>
          <w:szCs w:val="36"/>
        </w:rPr>
        <w:t xml:space="preserve">22  </w:t>
      </w:r>
      <w:r>
        <w:rPr>
          <w:rFonts w:ascii="TH SarabunPSK" w:hAnsi="TH SarabunPSK" w:cs="TH SarabunPSK"/>
          <w:sz w:val="36"/>
          <w:sz w:val="36"/>
          <w:szCs w:val="36"/>
        </w:rPr>
        <w:t>พฤศจิกายน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48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ดุงยศ  ดวงมาล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ศาสตราจารย์ผดุงยศ  ดวงมาล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รองอธิการบดีวิทยาเขตปัตตาน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มานะ  เรืองกำเนิ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มานะ  เรืองกำเนิด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าน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ติกร </w:t>
      </w:r>
      <w:r>
        <w:rPr>
          <w:rFonts w:cs="TH SarabunPSK" w:ascii="TH SarabunPSK" w:hAnsi="TH SarabunPSK"/>
          <w:sz w:val="36"/>
          <w:szCs w:val="36"/>
        </w:rPr>
        <w:t>6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ุษฎี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ิมพ์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8:00Z</dcterms:created>
  <dc:creator>psu</dc:creator>
  <dc:description/>
  <dc:language>en-US</dc:language>
  <cp:lastModifiedBy>staff</cp:lastModifiedBy>
  <cp:lastPrinted>2010-01-06T10:17:00Z</cp:lastPrinted>
  <dcterms:modified xsi:type="dcterms:W3CDTF">2016-07-26T06:38:00Z</dcterms:modified>
  <cp:revision>2</cp:revision>
  <dc:subject/>
  <dc:title>แบบฟอร์มแจ้งซ่อมทั่วไป</dc:title>
</cp:coreProperties>
</file>