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2592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ชั้นความเร็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7pt;mso-wrap-distance-left:9.05pt;mso-wrap-distance-right:9.05pt;mso-wrap-distance-top:0pt;mso-wrap-distance-bottom:0pt;margin-top:3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</w:rPr>
                        <w:t>ชั้นความเร็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i/>
                          <w:iCs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ชั้นความลับ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</w:rPr>
                        <w:t>ชั้นความลับ</w:t>
                      </w:r>
                      <w:r>
                        <w:rPr>
                          <w:i/>
                          <w:iCs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i/>
                          <w:iCs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" w:leader="none"/>
          <w:tab w:val="center" w:pos="4748" w:leader="none"/>
          <w:tab w:val="left" w:pos="9000" w:leader="none"/>
        </w:tabs>
        <w:spacing w:lineRule="auto" w:line="192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  <w:tab/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ส่งคืน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120" w:after="12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ยภาพและสิ่งแวดล้อมวิทยาเขตปัตตานี</w:t>
      </w:r>
    </w:p>
    <w:p>
      <w:pPr>
        <w:pStyle w:val="Normal"/>
        <w:spacing w:before="120" w:after="120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หมาย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mail ADD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ส่งคืน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ซ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ประสงค์ให้กองกายภาพและสิ่งแวดล้อมวิทยาเขตปัตตานี เข้าตรวจสอบที่พัก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ขอส่งคืนรายการ ดังนี้</w:t>
      </w:r>
    </w:p>
    <w:p>
      <w:pPr>
        <w:pStyle w:val="Normal"/>
        <w:spacing w:before="120" w:after="120"/>
        <w:ind w:left="14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ญแจห้องพั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br/>
        <w:tab/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ีย์การ์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br/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br/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</w:t>
      </w:r>
    </w:p>
    <w:p>
      <w:pPr>
        <w:pStyle w:val="Normal"/>
        <w:spacing w:before="120" w:after="120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ดำเนินการต่อไปด้วย จะขอบคุณยิ่ง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82699637"/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bookmarkEnd w:id="0"/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ความประสงค์ส่งคืนที่พ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ตรวจสอบที่พัก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bookmarkStart w:id="1" w:name="_Hlk82699564"/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End w:id="1"/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ตรวจสอบ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3)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1:00Z</dcterms:created>
  <dc:creator>WincoolV5</dc:creator>
  <dc:description/>
  <cp:keywords/>
  <dc:language>en-US</dc:language>
  <cp:lastModifiedBy>DELL</cp:lastModifiedBy>
  <cp:lastPrinted>2020-10-22T15:47:00Z</cp:lastPrinted>
  <dcterms:modified xsi:type="dcterms:W3CDTF">2021-09-21T02:34:00Z</dcterms:modified>
  <cp:revision>40</cp:revision>
  <dc:subject/>
  <dc:title> </dc:title>
</cp:coreProperties>
</file>